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sz w:val="28"/>
          <w:szCs w:val="28"/>
        </w:rPr>
      </w:pPr>
      <w:r>
        <w:rPr>
          <w:sz w:val="28"/>
          <w:szCs w:val="28"/>
        </w:rPr>
        <w:t xml:space="preserve"> </w:t>
      </w:r>
      <w:r>
        <w:rPr>
          <w:sz w:val="28"/>
          <w:szCs w:val="28"/>
        </w:rPr>
        <w:tab/>
      </w:r>
      <w:r>
        <w:rPr>
          <w:sz w:val="28"/>
          <w:szCs w:val="28"/>
          <w:u w:val="single"/>
        </w:rPr>
        <w:t>Воспитание</w:t>
      </w:r>
      <w:r>
        <w:rPr>
          <w:sz w:val="28"/>
          <w:szCs w:val="28"/>
        </w:rPr>
        <w:t xml:space="preserve"> – целенаправленный процесс, целью которого является формирование гармонической всесторонне развитой и социальнозрелой личности каждого учащегося.                                                                                  </w:t>
      </w:r>
    </w:p>
    <w:p>
      <w:pPr>
        <w:pStyle w:val="Style14"/>
        <w:jc w:val="both"/>
        <w:rPr/>
      </w:pPr>
      <w:r>
        <w:rPr>
          <w:sz w:val="28"/>
          <w:szCs w:val="28"/>
        </w:rPr>
        <w:t xml:space="preserve"> </w:t>
      </w:r>
      <w:r>
        <w:rPr>
          <w:sz w:val="28"/>
          <w:szCs w:val="28"/>
        </w:rPr>
        <w:tab/>
        <w:t>Организация этого процесса опирается на научную картину процесса формирования личности, так как только при условии полного соответствия профессиональной деятельности и социально – психологической природы данного процесса возможен высокий профессиональный результат. Так, например, учитель физики, обучая учащихся решению задач, учитывает психолого-педагогические особенности учащихся и зоны актуального и</w:t>
        <w:br/>
        <w:t xml:space="preserve">ближайшего их развития. </w:t>
      </w:r>
    </w:p>
    <w:p>
      <w:pPr>
        <w:pStyle w:val="Normal"/>
        <w:shd w:fill="FFFFFF" w:val="clear"/>
        <w:autoSpaceDE w:val="false"/>
        <w:ind w:firstLine="708"/>
        <w:jc w:val="both"/>
        <w:rPr/>
      </w:pPr>
      <w:r>
        <w:rPr>
          <w:sz w:val="28"/>
          <w:szCs w:val="28"/>
        </w:rPr>
        <w:t xml:space="preserve"> </w:t>
      </w:r>
      <w:r>
        <w:rPr>
          <w:sz w:val="28"/>
          <w:szCs w:val="28"/>
        </w:rPr>
        <w:t>Воспитание процесс двусторонний (педагог - воспитанник), и учитель, как сторона старшая и более опытная, должен опираться на результаты психолого–педегогического исследования особенностей личности учащегося. В эти исследования, по моему мнению, должны войти такие позиции, как:</w:t>
      </w:r>
      <w:r>
        <w:rPr>
          <w:color w:val="FF0000"/>
          <w:sz w:val="28"/>
          <w:szCs w:val="28"/>
        </w:rPr>
        <w:t xml:space="preserve">                                                                   </w:t>
      </w:r>
      <w:r>
        <w:rPr>
          <w:sz w:val="28"/>
          <w:szCs w:val="28"/>
        </w:rPr>
        <w:t xml:space="preserve"> </w:t>
        <w:br/>
        <w:t xml:space="preserve"> </w:t>
        <w:tab/>
      </w:r>
      <w:r>
        <w:rPr>
          <w:color w:val="000000"/>
          <w:sz w:val="28"/>
          <w:szCs w:val="28"/>
        </w:rPr>
        <w:t>- внимание;</w:t>
      </w:r>
    </w:p>
    <w:p>
      <w:pPr>
        <w:pStyle w:val="Normal"/>
        <w:shd w:fill="FFFFFF" w:val="clear"/>
        <w:autoSpaceDE w:val="false"/>
        <w:ind w:firstLine="708"/>
        <w:rPr>
          <w:color w:val="000000"/>
          <w:sz w:val="28"/>
          <w:szCs w:val="28"/>
        </w:rPr>
      </w:pPr>
      <w:r>
        <w:rPr>
          <w:color w:val="000000"/>
          <w:sz w:val="28"/>
          <w:szCs w:val="28"/>
        </w:rPr>
        <w:t>- модальность;</w:t>
      </w:r>
    </w:p>
    <w:p>
      <w:pPr>
        <w:pStyle w:val="Normal"/>
        <w:shd w:fill="FFFFFF" w:val="clear"/>
        <w:autoSpaceDE w:val="false"/>
        <w:ind w:firstLine="708"/>
        <w:rPr>
          <w:color w:val="000000"/>
          <w:sz w:val="28"/>
          <w:szCs w:val="28"/>
        </w:rPr>
      </w:pPr>
      <w:r>
        <w:rPr>
          <w:color w:val="000000"/>
          <w:sz w:val="28"/>
          <w:szCs w:val="28"/>
        </w:rPr>
        <w:t>- доминирование полушарий головного мозга;</w:t>
      </w:r>
    </w:p>
    <w:p>
      <w:pPr>
        <w:pStyle w:val="Normal"/>
        <w:shd w:fill="FFFFFF" w:val="clear"/>
        <w:autoSpaceDE w:val="false"/>
        <w:ind w:firstLine="708"/>
        <w:rPr>
          <w:color w:val="000000"/>
          <w:sz w:val="28"/>
          <w:szCs w:val="28"/>
        </w:rPr>
      </w:pPr>
      <w:r>
        <w:rPr>
          <w:color w:val="000000"/>
          <w:sz w:val="28"/>
          <w:szCs w:val="28"/>
        </w:rPr>
        <w:t>- коммуникативность;</w:t>
      </w:r>
    </w:p>
    <w:p>
      <w:pPr>
        <w:pStyle w:val="Normal"/>
        <w:shd w:fill="FFFFFF" w:val="clear"/>
        <w:autoSpaceDE w:val="false"/>
        <w:ind w:firstLine="708"/>
        <w:rPr>
          <w:color w:val="000000"/>
          <w:sz w:val="28"/>
          <w:szCs w:val="28"/>
        </w:rPr>
      </w:pPr>
      <w:r>
        <w:rPr>
          <w:color w:val="000000"/>
          <w:sz w:val="28"/>
          <w:szCs w:val="28"/>
        </w:rPr>
        <w:t>- мотивация;</w:t>
      </w:r>
    </w:p>
    <w:p>
      <w:pPr>
        <w:pStyle w:val="Normal"/>
        <w:shd w:fill="FFFFFF" w:val="clear"/>
        <w:autoSpaceDE w:val="false"/>
        <w:ind w:firstLine="708"/>
        <w:jc w:val="both"/>
        <w:rPr>
          <w:color w:val="000000"/>
          <w:sz w:val="28"/>
          <w:szCs w:val="28"/>
        </w:rPr>
      </w:pPr>
      <w:r>
        <w:rPr>
          <w:sz w:val="28"/>
          <w:szCs w:val="28"/>
        </w:rPr>
        <w:t>- оперирование идеями;                                                                        .</w:t>
        <w:br/>
        <w:t xml:space="preserve"> </w:t>
        <w:tab/>
        <w:t>- самооценка.                                                                                .</w:t>
        <w:br/>
        <w:t xml:space="preserve"> </w:t>
        <w:tab/>
        <w:t>Внимание определит длительность одного вида работы; модальность  – характер общения; коммуникативность - формы и виды участия в коллективной учебной деятельности; мотивация и самооценка позволит выработать перспективную линию работы. Именно указанные позиции слагают матрицу успеха ученика.                    .</w:t>
        <w:br/>
        <w:tab/>
        <w:t>Личность каждого человека представляет собой очень сложное и зачастую весьма противоречивое сочетание различных черт (качеств, свойств и особенностей). Некоторые черты личности, как смелость, остроумие, сообразительность и т.д. могут быть и положительными, и отрицательными в зависимости от того, с какими из других черт они сочетаются в личности, образуя единое целое. Личность формируется всегда как целостное образование. Поэтому воспитание личности нельзя осуществлять как бы по частям, формируя сначала одну какую - то черту, затем другую и т.д. Человека нужно воспитывать как целостную личность, следя за тем, что формулирующееся при этом своеобразное сочетание различных черт, образовывало нравственную социально ответственную личность. И когда мы замечаем, что какая-то черта данной личности приобретает отрицательный характер, то видим воздействие её также на совокупность свойств, связанных с этой чертой, а иногда на всю личность. Потому-то учителю имеет смысл глубоко изучать личность каждого ученика, ибо такое изучение даст возможность предвидеть, как поступит тот или иной ученик в экстремальной ситуации, оно поможет установить подлинные причины тех или иных способностей этого ученика и что можно ожидать от него в будущем.</w:t>
        <w:br/>
        <w:t>Таким образом, формирование и воспитание личности не совершается в одном акте, а протекает процессуально. Это движение длительное. Оно существует, пока в личности происходят изменения. Остановка формирования личности, следовательно, и воспитания – “гибель личности”; ведь способ существования личности в ее взаимодействии с социальным миром, когда она общается с другими учащимися, выражает свое мнение по поводу решения той или иной задачи на уроке, осмысливает ход решения задачи, оценивает значимость тех или иных путей решения вопроса и т.д.</w:t>
      </w:r>
    </w:p>
    <w:p>
      <w:pPr>
        <w:pStyle w:val="Style14"/>
        <w:jc w:val="both"/>
        <w:rPr/>
      </w:pPr>
      <w:r>
        <w:rPr>
          <w:sz w:val="28"/>
          <w:szCs w:val="28"/>
        </w:rPr>
        <w:t xml:space="preserve"> </w:t>
      </w:r>
      <w:r>
        <w:rPr>
          <w:sz w:val="28"/>
          <w:szCs w:val="28"/>
        </w:rPr>
        <w:tab/>
        <w:t xml:space="preserve">Значит, главная </w:t>
      </w:r>
      <w:r>
        <w:rPr>
          <w:sz w:val="28"/>
          <w:szCs w:val="28"/>
          <w:u w:val="single"/>
        </w:rPr>
        <w:t>задача воспитания</w:t>
      </w:r>
      <w:r>
        <w:rPr>
          <w:sz w:val="28"/>
          <w:szCs w:val="28"/>
        </w:rPr>
        <w:t xml:space="preserve"> - формирование и развитие учащегося как личности, обладающей теми полезными качествами, которые ей необходимы для жизни в обществе. </w:t>
      </w:r>
      <w:r>
        <w:rPr>
          <w:sz w:val="28"/>
          <w:szCs w:val="28"/>
          <w:u w:val="single"/>
        </w:rPr>
        <w:t>Цель воспитания</w:t>
      </w:r>
      <w:r>
        <w:rPr>
          <w:sz w:val="28"/>
          <w:szCs w:val="28"/>
        </w:rPr>
        <w:t xml:space="preserve"> предполагает следующее решение больших задач; умственного, физического, трудового и политехнического, нравственного и эстетического воспитания.</w:t>
      </w:r>
    </w:p>
    <w:p>
      <w:pPr>
        <w:pStyle w:val="Style14"/>
        <w:jc w:val="both"/>
        <w:rPr/>
      </w:pPr>
      <w:r>
        <w:rPr>
          <w:sz w:val="28"/>
          <w:szCs w:val="28"/>
        </w:rPr>
        <w:t xml:space="preserve"> </w:t>
      </w:r>
      <w:r>
        <w:rPr>
          <w:sz w:val="28"/>
          <w:szCs w:val="28"/>
        </w:rPr>
        <w:tab/>
        <w:t>Обучение неразрывно связано с воспитанием и является средством воспитания учащегося. Так, физика, например, способствует умственному формированию прилежания, аккуратности и развитию логического мышления.</w:t>
      </w:r>
    </w:p>
    <w:p>
      <w:pPr>
        <w:pStyle w:val="Heading1"/>
        <w:jc w:val="both"/>
        <w:rPr/>
      </w:pPr>
      <w:r>
        <w:rPr>
          <w:b w:val="false"/>
          <w:sz w:val="28"/>
          <w:szCs w:val="28"/>
        </w:rPr>
        <w:t xml:space="preserve"> </w:t>
      </w:r>
      <w:r>
        <w:rPr>
          <w:b w:val="false"/>
          <w:sz w:val="28"/>
          <w:szCs w:val="28"/>
        </w:rPr>
        <w:tab/>
      </w:r>
      <w:r>
        <w:rPr>
          <w:b w:val="false"/>
          <w:i/>
          <w:sz w:val="28"/>
          <w:szCs w:val="28"/>
        </w:rPr>
        <w:t xml:space="preserve">Умственное воспитание </w:t>
      </w:r>
      <w:r>
        <w:rPr>
          <w:b w:val="false"/>
          <w:sz w:val="28"/>
          <w:szCs w:val="28"/>
        </w:rPr>
        <w:t xml:space="preserve">- </w:t>
      </w:r>
      <w:r>
        <w:rPr>
          <w:rStyle w:val="Text"/>
          <w:b/>
          <w:sz w:val="28"/>
          <w:szCs w:val="28"/>
        </w:rPr>
        <w:t>это процесс формирования интеллектуальных сил и познавательных процессов человека, происходящий в результате всей суммы жизненных влияний и воздействий. Оно связано с целенаправленной деятельностью воспитателей по развитию мышления учащихся, формированию у них научного мировоззрения.</w:t>
      </w:r>
      <w:r>
        <w:rPr>
          <w:b w:val="false"/>
          <w:sz w:val="28"/>
          <w:szCs w:val="28"/>
        </w:rPr>
        <w:t xml:space="preserve"> </w:t>
      </w:r>
      <w:r>
        <w:rPr>
          <w:rStyle w:val="Text"/>
          <w:b/>
          <w:sz w:val="28"/>
          <w:szCs w:val="28"/>
        </w:rPr>
        <w:t>Ум, интеллект ребенка, его способность к мышлению проявляются и развиваются, если он находится в постоянном, повседневном контакте с людьми. Кроме того, воспитание умственных сил и интеллектуальных способностей человека идет значительно интенсивней в условиях обучения, в ходе которого перед воспитанником регулярно и систематически ставят разнообразные по типу (графические, расчётные, качественные, экспериментальные, проектные) познавательные задачи и вовлекают его в активную деятельность по их разрешению.</w:t>
      </w:r>
      <w:r>
        <w:rPr>
          <w:b w:val="false"/>
          <w:sz w:val="28"/>
          <w:szCs w:val="28"/>
        </w:rPr>
        <w:t xml:space="preserve"> </w:t>
      </w:r>
      <w:r>
        <w:rPr>
          <w:rStyle w:val="Text"/>
          <w:b/>
          <w:sz w:val="28"/>
          <w:szCs w:val="28"/>
        </w:rPr>
        <w:t>В основе умственного воспитания лежит обучение, имеющее целью вооружение учащихся системой научных знаний, разного рода интеллектуальными и практическими умениями и навыками.</w:t>
      </w:r>
    </w:p>
    <w:p>
      <w:pPr>
        <w:pStyle w:val="Style14"/>
        <w:jc w:val="both"/>
        <w:rPr>
          <w:sz w:val="28"/>
          <w:szCs w:val="28"/>
        </w:rPr>
      </w:pPr>
      <w:r>
        <w:rPr>
          <w:sz w:val="28"/>
          <w:szCs w:val="28"/>
        </w:rPr>
        <w:t xml:space="preserve"> </w:t>
      </w:r>
      <w:r>
        <w:rPr>
          <w:sz w:val="28"/>
          <w:szCs w:val="28"/>
        </w:rPr>
        <w:tab/>
      </w:r>
      <w:r>
        <w:rPr>
          <w:i/>
          <w:sz w:val="28"/>
          <w:szCs w:val="28"/>
        </w:rPr>
        <w:t>Физическое воспитание</w:t>
      </w:r>
      <w:r>
        <w:rPr>
          <w:sz w:val="28"/>
          <w:szCs w:val="28"/>
        </w:rPr>
        <w:t xml:space="preserve"> - это процесс, направленный на формирование двигательных навыков и развитие так называемых физических качеств человека, совокупность которых в решающей мере определяет его физическую работоспособность. На первый взгляд кажется, что физическое воспитание ни как не связано с решением задач по физике, однако, это не так. Работа над задачами по расчёту допустимой концентрации  ядовитых веществ, графически и вычислительные вопросы оптики, анализ функционирования простых механизмов и др. способствуют накоплению знаний и навыков учащихся по сохранности их здоровья. Особенно важными знаниями сегодня являются знания, касающиеся ядерной физики. Качественные и вычислительные задания по данной теме и  позволяют решить главную задачу воспитания в отношении воспитания физического. </w:t>
      </w:r>
    </w:p>
    <w:p>
      <w:pPr>
        <w:pStyle w:val="Style14"/>
        <w:jc w:val="both"/>
        <w:rPr/>
      </w:pPr>
      <w:r>
        <w:rPr>
          <w:sz w:val="28"/>
          <w:szCs w:val="28"/>
        </w:rPr>
        <w:t xml:space="preserve"> </w:t>
      </w:r>
      <w:r>
        <w:rPr>
          <w:sz w:val="28"/>
          <w:szCs w:val="28"/>
        </w:rPr>
        <w:tab/>
        <w:t>В общем случае следует заметить, что воспитывает и дисциплинирует только такая деятельность, которая заставляет учащегося думать и самостоятельно принимать ответственные решения. Так, например, на уроке физики можно предложить учащимся самостоятельно принять решение о размещении электростанции в том или ином регионе. Учащиеся должны увидеть, почувствовать, как сложно принять то или иное решение. А для этого обязательно, как в приведенном примере, включать в занятия задачи с частично неверными данными (ведь они часто встречаются в жизни), задачи, допускающие лишь вероятное решение ( железная дорога не справляется с подачей вагонов, как ей помочь: ускорить погрузку или разгрузку, или, помогая дороге, чинить поврежденные вагоны своими силами или использовать другие средства транспорта); задачи с ограниченным временем решения, задачи на обнаружение ошибки, задачи, в которых неясное, ошибочно истолкованное решение и многие другие. Учащиеся всех возрастов любят решать задачи – загадки. А ведь их очень много в “ Занимательной физике” Я.И. Перельман. Например, с большим интересом решается следующая задача: Почему сдвинуть железнодорожный вагон с места значительно труднее, чем поддержать движение катящегося вагона?” Оказывается, главная причина – в условиях смазки. Или другой пример, когда выводы делают сами занимающиеся. При изучении физического вопроса “Методы регистрации ионизирующих излучений” во время самостоятельной работы учеников с текстом учитель дает задания выделить признаки позволяющие сравнить приборы для регистрации элементарных заряженных частиц. Такое задание требует напряженной работы мысли, сознательно усвоения материала.</w:t>
      </w:r>
    </w:p>
    <w:p>
      <w:pPr>
        <w:pStyle w:val="Style14"/>
        <w:jc w:val="both"/>
        <w:rPr/>
      </w:pPr>
      <w:r>
        <w:rPr>
          <w:sz w:val="28"/>
          <w:szCs w:val="28"/>
        </w:rPr>
        <w:t xml:space="preserve"> </w:t>
      </w:r>
      <w:r>
        <w:rPr>
          <w:sz w:val="28"/>
          <w:szCs w:val="28"/>
        </w:rPr>
        <w:tab/>
        <w:t xml:space="preserve">Добиться инициативного творческого отношения учащегося к изучению нового материала, к </w:t>
      </w:r>
      <w:r>
        <w:rPr>
          <w:i/>
          <w:sz w:val="28"/>
          <w:szCs w:val="28"/>
        </w:rPr>
        <w:t>учебному труду</w:t>
      </w:r>
      <w:r>
        <w:rPr>
          <w:sz w:val="28"/>
          <w:szCs w:val="28"/>
        </w:rPr>
        <w:t xml:space="preserve"> – главная задача каждого учителя. Большую помощь в этом оказывают различные примеры активизации учащегося на уроках, семинарах, лекциях, высокая плотность занятий, загрузка каждого учащегося интересным делом. Как писал Л.Н. Толстой, для того, чтобы ученик хорошо учился, нужно, чтобы он охотно учился.</w:t>
      </w:r>
      <w:r>
        <w:rPr/>
        <w:t xml:space="preserve"> </w:t>
      </w:r>
    </w:p>
    <w:p>
      <w:pPr>
        <w:pStyle w:val="Style14"/>
        <w:jc w:val="both"/>
        <w:rPr/>
      </w:pPr>
      <w:r>
        <w:rPr>
          <w:color w:val="339966"/>
          <w:sz w:val="28"/>
          <w:szCs w:val="28"/>
        </w:rPr>
        <w:t xml:space="preserve"> </w:t>
      </w:r>
      <w:r>
        <w:rPr>
          <w:color w:val="339966"/>
          <w:sz w:val="28"/>
          <w:szCs w:val="28"/>
        </w:rPr>
        <w:tab/>
      </w:r>
      <w:r>
        <w:rPr>
          <w:i/>
          <w:sz w:val="28"/>
          <w:szCs w:val="28"/>
        </w:rPr>
        <w:t>Гражданское воспитание</w:t>
      </w:r>
      <w:r>
        <w:rPr>
          <w:sz w:val="28"/>
          <w:szCs w:val="28"/>
        </w:rPr>
        <w:t xml:space="preserve"> на уроках можно осуществлять с помощью заданий по решению задач, которые необходимо связывать с жизнью, техникой и производством, с научно-техническим прогрессом, с достижениями наших ученых и конструкторов. Применение этих задач на занятиях активизирует мыслительную деятель</w:t>
        <w:softHyphen/>
        <w:t>ность учащихся, способствует развитию тех</w:t>
        <w:softHyphen/>
        <w:t>нического творчества, повышает интерес к физике и технике, развивает чувство гордости за достижения страны. При решении некоторых задач предна</w:t>
        <w:softHyphen/>
        <w:t>меренно полезно задать  условие с избытком инфор</w:t>
        <w:softHyphen/>
        <w:t>мации, т.к. в реальной жизни часто приходится отбирать необходимые данные из множества имеющихся. Поэтому прежде, чем приступить к решению задачи, учащимся необходимо проанализировать ее условие и выбрать нужные данные (например: Лучший средний танк Великой Отечественной войны Т-34 образца 1944 года имел боевую массу 32 т. Вооружение: 85-миллиметровая пушка, два 7,62-миллиметровых пулемёта. Максимальная скорость 55 км/ч и запас хода 420 км. Его снаряды массой 9,2кг, обладавшие начальной скоростью 792 м/с, прошивали насквозь 100-миллиметровую бортовую броню немецких танков с рас</w:t>
        <w:softHyphen/>
        <w:t>стояния 1000 м. Какова сила сопротивления возникает при пробивании брони снарядом? Считать, что на пробивание брони идёт 70% энергии летящего снаряда. Силу сопро</w:t>
        <w:softHyphen/>
        <w:t>тивления воздуха не учитывать.) Задачи по военной тематике служат реальной связью между наукой и практикой, дают учащимся не только знания предмета, но и профессиональные сведения, обеспечивают лучшее понимание физических основ действия военной техники, воспитывают гордость за отечественную военную промышленность, создающую образцы боевой военной техники.</w:t>
      </w:r>
    </w:p>
    <w:p>
      <w:pPr>
        <w:pStyle w:val="Normal"/>
        <w:jc w:val="both"/>
        <w:rPr/>
      </w:pPr>
      <w:r>
        <w:rPr>
          <w:color w:val="0000FF"/>
        </w:rPr>
        <w:t xml:space="preserve"> </w:t>
      </w:r>
      <w:r>
        <w:rPr>
          <w:color w:val="0000FF"/>
        </w:rPr>
        <w:tab/>
      </w:r>
      <w:r>
        <w:rPr>
          <w:i/>
          <w:sz w:val="28"/>
          <w:szCs w:val="28"/>
        </w:rPr>
        <w:t>Художественно-эстетическое</w:t>
      </w:r>
      <w:r>
        <w:rPr>
          <w:sz w:val="28"/>
          <w:szCs w:val="28"/>
        </w:rPr>
        <w:t xml:space="preserve"> воспитание учащихся направленно на развитие у детей способности чувствовать и понимать красоту, на формирование художественного вкуса. Овладение художественными навыками приобщает детей к искусству, воспитывает эстетическое отношение к действительности, кроме того, полученные знания и навыки могут помочь им в дальнейшем стать конкурентоспособными на рынке труда. Объекты труда – модели и механизмы, конструируемые учащимися при подготовке домашнего задания к уроку физики, я рассматриваю как средство художественно - эстетического воспитания школьников. В большинстве случаев эти изделия имеют практическое применение, а знание «законов красоты» позволяет создавать вещи, имеющие свой стиль и художественный образ. Изготовление своими руками полезных и красивых предметов подготовку к уроку в глазах учащихся интересными и увлекательным занятием. Эстетическое воспитание основано на развитии интереса и творческих возможностей школьников. Кроме того, оно влияет на развитие художественного вкуса, пространственного воображения, абстрактного мышления, глазомера, аккуратности. Эстетическое воспитание в процессе творческого труда позволяет решать задачи развития личности, формирования творческого отношения к труду и проблеме выбора профессии.</w:t>
      </w:r>
    </w:p>
    <w:p>
      <w:pPr>
        <w:pStyle w:val="Normal"/>
        <w:jc w:val="both"/>
        <w:rPr/>
      </w:pPr>
      <w:r>
        <w:rPr>
          <w:sz w:val="28"/>
          <w:szCs w:val="28"/>
        </w:rPr>
        <w:t xml:space="preserve"> </w:t>
      </w:r>
      <w:r>
        <w:rPr>
          <w:sz w:val="28"/>
          <w:szCs w:val="28"/>
        </w:rPr>
        <w:tab/>
        <w:t>Таким образом, формирование и воспитание личности ученика процесс многосложный реализующийся в ходе решения разнообразных физических задач.</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Трусова М.В., МОУ СОШ №10</w:t>
      <w:br/>
      <w:t>«Воспитание учащихся в процессе решения задач по физик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Text">
    <w:name w:val="tex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04:00Z</dcterms:created>
  <dc:creator>Admin</dc:creator>
  <dc:description/>
  <cp:keywords/>
  <dc:language>en-US</dc:language>
  <cp:lastModifiedBy>Admin</cp:lastModifiedBy>
  <dcterms:modified xsi:type="dcterms:W3CDTF">2011-03-27T16:41:00Z</dcterms:modified>
  <cp:revision>11</cp:revision>
  <dc:subject/>
  <dc:title/>
</cp:coreProperties>
</file>